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Аварийность и травматизм при эксплуатации</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ъемных сооружений </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70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 xml:space="preserve">На поднадзорных предприятиях эксплуатируется более 90 тысяч подъемных сооружений, из них: 16646 грузоподъемных кранов, 3192 подъемника (вышки), 93 канатные дороги, 68221 лифт, 1383 эскалатора, 269 пассажирских конвейеров и 350 платформ подъемных для инвалидов </w:t>
        <w:br/>
        <w:t>и 2 фуникулера.</w:t>
      </w:r>
    </w:p>
    <w:p>
      <w:pPr>
        <w:pStyle w:val="Normal"/>
        <w:tabs>
          <w:tab w:val="clear" w:pos="709"/>
          <w:tab w:val="left" w:pos="11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учаи аварийности и травматизма на поднадзорных Центральному управлению Ростехнадзора объектах, эксплуатирующих подъемные сооружения, произошедшие за последние два го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6 февраля 2023 г.</w:t>
      </w:r>
      <w:r>
        <w:rPr>
          <w:rFonts w:cs="Times New Roman" w:ascii="Times New Roman" w:hAnsi="Times New Roman"/>
          <w:sz w:val="28"/>
          <w:szCs w:val="28"/>
        </w:rPr>
        <w:t xml:space="preserve"> произошел несчастный случай со смертельным исходом со слесарем-ремонтником ОГМ </w:t>
      </w:r>
      <w:r>
        <w:rPr>
          <w:rFonts w:cs="Times New Roman" w:ascii="Times New Roman" w:hAnsi="Times New Roman"/>
          <w:b/>
          <w:sz w:val="28"/>
          <w:szCs w:val="28"/>
        </w:rPr>
        <w:t>общества с ограниченной ответственностью «Дмитровский Металлоцентр»</w:t>
      </w:r>
      <w:r>
        <w:rPr>
          <w:rFonts w:cs="Times New Roman" w:ascii="Times New Roman" w:hAnsi="Times New Roman"/>
          <w:sz w:val="28"/>
          <w:szCs w:val="28"/>
        </w:rPr>
        <w:t xml:space="preserve">, в результате наезда на него мостового крана на опасном производственном объекте, расположенном </w:t>
        <w:br/>
        <w:t>по адресу: Московская область, город Дмитров, рабочий поселок Некрасовский.</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о расследование несчастного случ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счастного случая со смертельным исходом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изводства работ, выразивш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невыполнении требований установленного порядка проведения осмотра подъемного сооружения;</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2) в проведении внепланового осмотра мостового крана бригадой слесарей-ремонтников, связанного с выходом обслуживающего персонала </w:t>
        <w:br/>
        <w:t xml:space="preserve">на крановые пути и на непроходную галерею цеха мостовых кранов, </w:t>
        <w:br/>
        <w:t>при отсутствии наряда-допуска на выполнение опасных работ;</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уске слесаря-ремонтника к выполнению работ по осмотру мостового крана, непрошедшего в установленном порядке повторный инструктаж на рабочем мест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допуске сотрудника ООО «ДМЦ» к выполнению работ заместителем главного механика, без прохождения в установленном порядке проверки знания требований охраны труд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5) не обеспечено функционирование системы управления охраной труда </w:t>
        <w:br/>
        <w:t>в части актуализации выявления опасностей и их регулярный анализ, оценку опасностей и профессиональных рисков в соответствии с действующим законодательство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явлена сопутствующая причина, выразившаяся в неосторожности пострадавшего, находившегося за пределами леерного ограждения при переходе с одной площадки обслуживания на другую, в зоне работы мостового крана.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9 апреля 2023 г.</w:t>
      </w:r>
      <w:r>
        <w:rPr>
          <w:rFonts w:cs="Times New Roman" w:ascii="Times New Roman" w:hAnsi="Times New Roman"/>
          <w:sz w:val="28"/>
          <w:szCs w:val="28"/>
        </w:rPr>
        <w:t xml:space="preserve"> произошла авария фасадного подъемника </w:t>
        <w:br/>
        <w:t xml:space="preserve">в </w:t>
      </w:r>
      <w:r>
        <w:rPr>
          <w:rFonts w:cs="Times New Roman" w:ascii="Times New Roman" w:hAnsi="Times New Roman"/>
          <w:b/>
          <w:sz w:val="28"/>
          <w:szCs w:val="28"/>
        </w:rPr>
        <w:t xml:space="preserve">ООО «Комплексные строительные системы» </w:t>
      </w:r>
      <w:r>
        <w:rPr>
          <w:rFonts w:cs="Times New Roman" w:ascii="Times New Roman" w:hAnsi="Times New Roman"/>
          <w:sz w:val="28"/>
          <w:szCs w:val="28"/>
        </w:rPr>
        <w:t>(г. Москв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ри подъеме бетонных контргрузов противовеса фасадных подъемников </w:t>
        <w:br/>
        <w:t xml:space="preserve">с площадки складирования, размещенной на бетонном основании приобъектовой территории строительства, произошло падение рабочей платформы фасадного подъемника вместе с консолями и балластными плитами (контргрузам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аварии явилось:</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Сборка консолей фасадного подъемника в конфигурации </w:t>
        <w:br/>
        <w:t>не предусмотренной указаниями руководства по эксплуатац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Допуск к работе посторонних лиц в качестве машиниста фасадного подъемника (без удостоверения на право самостоятельной работы </w:t>
        <w:br/>
        <w:t xml:space="preserve">по соответствующим видам деятельности, не прошедшего обучение </w:t>
        <w:br/>
        <w:t>как машинист фасадного подъемника, рабочей люльк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Отсутствие в организации инженерно-технических работников, аттестованных в области промышленной безопас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ы мероприятия по локализации и устранению причин аварии, которые выполнены в полном объеме.</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мая 2023 г.</w:t>
      </w:r>
      <w:r>
        <w:rPr>
          <w:rFonts w:cs="Times New Roman" w:ascii="Times New Roman" w:hAnsi="Times New Roman"/>
          <w:sz w:val="28"/>
          <w:szCs w:val="28"/>
        </w:rPr>
        <w:t xml:space="preserve"> произошла авария башенного крана КБ-515 с несчастным случаем со смертельным исходом с монтажником строительных машин </w:t>
        <w:br/>
        <w:t xml:space="preserve">и механизмов 6 разряда </w:t>
      </w:r>
      <w:r>
        <w:rPr>
          <w:rFonts w:cs="Times New Roman" w:ascii="Times New Roman" w:hAnsi="Times New Roman"/>
          <w:b/>
          <w:sz w:val="28"/>
          <w:szCs w:val="28"/>
        </w:rPr>
        <w:t>АО «Вертикаль»</w:t>
      </w:r>
      <w:r>
        <w:rPr>
          <w:rFonts w:cs="Times New Roman" w:ascii="Times New Roman" w:hAnsi="Times New Roman"/>
          <w:sz w:val="28"/>
          <w:szCs w:val="28"/>
        </w:rPr>
        <w:t xml:space="preserve">, в результате падения траверсы </w:t>
        <w:br/>
        <w:t xml:space="preserve">для поднятия (опускания) секции башни крана при демонтаже башенного крана на строительном объекте, расположенном в п. Битца, Московская област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созданы комиссии по расследованию аварии и несчастного случая, проведены расследования. По результатам определены причины аварии и несчастного случая, установлены ответственные лица за допущенные нарушения требований промышленной безопасности, назначены мероприятия </w:t>
        <w:br/>
        <w:t>по локализации и устранению причин.</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Причинами аварии и несчастного случая явилось:</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дение монтажной траверсы башенного крана произошло в результате обрыва монтажного каната и разрушения верхнего пояса укосины, вследствие возникновения нерасчетной нагрузки в канате, в месте контакта металлоконструкции укосины с канатным зажимом траверсы. Нерасчетная нагрузка превысила его несущую способность и привела к разрушению (разрыву) и падению монтажной траверсы. Указанное возникновение нерасчетной нагрузки произошло вследствие неконтролируемого включения лебедки на подъем;</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организация и осуществление демонтажных работ башенного крана при отсутствии процедуры контроля соблюдения технологических процессов </w:t>
        <w:br/>
        <w:t>со стороны ответственных лиц;</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ки в создании и обеспечении функционирования системы управления охраной тру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авария произошла </w:t>
      </w:r>
      <w:r>
        <w:rPr>
          <w:rFonts w:cs="Times New Roman" w:ascii="Times New Roman" w:hAnsi="Times New Roman"/>
          <w:b/>
          <w:sz w:val="28"/>
          <w:szCs w:val="28"/>
        </w:rPr>
        <w:t>21 июля 2023 г.</w:t>
      </w:r>
      <w:r>
        <w:rPr>
          <w:rFonts w:cs="Times New Roman" w:ascii="Times New Roman" w:hAnsi="Times New Roman"/>
          <w:sz w:val="28"/>
          <w:szCs w:val="28"/>
        </w:rPr>
        <w:t xml:space="preserve"> на опасном производственном объекте </w:t>
      </w:r>
      <w:r>
        <w:rPr>
          <w:rFonts w:cs="Times New Roman" w:ascii="Times New Roman" w:hAnsi="Times New Roman"/>
          <w:b/>
          <w:sz w:val="28"/>
          <w:szCs w:val="28"/>
        </w:rPr>
        <w:t xml:space="preserve">ООО «Башкран» </w:t>
      </w:r>
      <w:r>
        <w:rPr>
          <w:rFonts w:cs="Times New Roman" w:ascii="Times New Roman" w:hAnsi="Times New Roman"/>
          <w:sz w:val="28"/>
          <w:szCs w:val="28"/>
        </w:rPr>
        <w:t xml:space="preserve">в г. Иваново. Авария произошла </w:t>
        <w:br/>
        <w:t>в результате попытки подъема груза (поддона с кирпичом) массой более допустимой на данном вылете стрелы. Произошло разрушение узла крепления между второй и третьей секциями стрелы башенного крана (отрыв проушин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Организационные причины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ран не был пущен в эксплуатацию в установленном порядк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при монтаже инструкции по монтажу крана КБМ-401П.00.00.000 ИМ. При монтаже установлена дополнительная секция стрелы, что увеличило вылет стрелы до 40 метров (для крана КБМ-401П зав. № 179 завод изготовитель предусматривает вылет стрелы не более 35 метров), что создало дополнительную нагрузку от веса секции стрел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выхода в режим настроек ОНК-160Б, что позволяет отключить ограничитель предельного груз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Технические причины авари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м прибором регистрации параметров ОНК-160Б заводской номер 2100426 зафиксированы перегрузы до 152%, что соответствует весу груза 4,26 тонны.</w:t>
      </w:r>
    </w:p>
    <w:p>
      <w:pPr>
        <w:pStyle w:val="Normal"/>
        <w:tabs>
          <w:tab w:val="clear" w:pos="709"/>
          <w:tab w:val="left" w:pos="1134"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роведенных исследований и анализа расшифровки телеметрических данных регистратора параметров работы крана ОНК-160Б установлено неоднократное превышение нагрузки при подъеме грузов, </w:t>
        <w:br/>
        <w:t>что явилось причиной потери устойчивости стрелы, деформации и разрушения элементов ее конструкц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5 ноября 2023 г.</w:t>
      </w:r>
      <w:r>
        <w:rPr>
          <w:rFonts w:cs="Times New Roman" w:ascii="Times New Roman" w:hAnsi="Times New Roman"/>
          <w:sz w:val="28"/>
          <w:szCs w:val="28"/>
        </w:rPr>
        <w:t xml:space="preserve"> в </w:t>
      </w:r>
      <w:r>
        <w:rPr>
          <w:rFonts w:cs="Times New Roman" w:ascii="Times New Roman" w:hAnsi="Times New Roman"/>
          <w:b/>
          <w:sz w:val="28"/>
          <w:szCs w:val="28"/>
        </w:rPr>
        <w:t>ООО «Бенчмарк-Лоджистикс»</w:t>
      </w:r>
      <w:r>
        <w:rPr>
          <w:rFonts w:cs="Times New Roman" w:ascii="Times New Roman" w:hAnsi="Times New Roman"/>
          <w:sz w:val="28"/>
          <w:szCs w:val="28"/>
        </w:rPr>
        <w:t xml:space="preserve"> (Московская область) произошла авария гусеничного крана в результате опрокидывания крана </w:t>
        <w:br/>
        <w:t xml:space="preserve">при демонтаже металлоконструкций на объекте Всесезонный горнолыжный комплекс «Снежком».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прокидывания крана повреждена административно-бытовая часть здания котельной ООО «ТВС», ресурсоснабжение потребителей </w:t>
        <w:br/>
        <w:t xml:space="preserve">не прервано. Кроме того, повреждено оборудование резервно-топливного хозяйства (РТХ), имеющего в составе 16 подземных, горизонтальных, двустенных резервуаров,  из которых повреждено 5 (1 емкость разбита, </w:t>
        <w:br/>
        <w:t xml:space="preserve">3 выдавило из грунта, 1 имеет повреждение креплений). Также поврежден трубопровод для подачи резервного топлива (дитопливо) в котельную </w:t>
        <w:br/>
        <w:t>ООО «ТВС».</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Управлением проведено расследование аварии, определены ее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й причиной аварии явилось превышение грузоподъемности гусеничного крана и возникновение динамической нагрузк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ми причинами аварии яви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пуск в работу гусеничного крана при отсутствии разработанного проекта производства работ по демонтажу металлоконструкций </w:t>
        <w:br/>
        <w:t xml:space="preserve">ВГК «Снежком» с учетом специфики выполняемых работ, схем строповки элементов металлоконструкций, расчёта центра тяжести и веса элементов, демонтируемых металлоконстр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2. Эксплуатация гусеничного крана на объекте осуществлялась без принятия решения о пуске в работу на основании предложений комиссии </w:t>
        <w:br/>
        <w:t xml:space="preserve">о возможности пуска крана в работу. </w:t>
      </w:r>
    </w:p>
    <w:p>
      <w:pPr>
        <w:pStyle w:val="Normal"/>
        <w:spacing w:lineRule="auto" w:line="360" w:before="0" w:after="0"/>
        <w:ind w:firstLine="709"/>
        <w:contextualSpacing/>
        <w:jc w:val="both"/>
        <w:rPr/>
      </w:pPr>
      <w:r>
        <w:rPr>
          <w:rFonts w:cs="Times New Roman" w:ascii="Times New Roman" w:hAnsi="Times New Roman"/>
          <w:sz w:val="28"/>
          <w:szCs w:val="28"/>
        </w:rPr>
        <w:t xml:space="preserve">3. Допуск в работу гусеничного крана при отсутствии назначенных приказом по организации ИТР, ответственных за безопасное производство работ </w:t>
        <w:br/>
        <w:t>с применением подъемных сооружений,</w:t>
      </w:r>
      <w:r>
        <w:rPr>
          <w:rFonts w:cs="Times New Roman" w:ascii="Times New Roman" w:hAnsi="Times New Roman"/>
        </w:rPr>
        <w:t xml:space="preserve"> </w:t>
      </w:r>
      <w:r>
        <w:rPr>
          <w:rFonts w:cs="Times New Roman" w:ascii="Times New Roman" w:hAnsi="Times New Roman"/>
          <w:sz w:val="28"/>
          <w:szCs w:val="28"/>
        </w:rPr>
        <w:t>стропальщиков, обслуживающих ПС.</w:t>
      </w:r>
    </w:p>
    <w:p>
      <w:pPr>
        <w:pStyle w:val="ConsPlusNonformat"/>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Допуск в эксплуатацию гусеничного крана без проведения внеочередного полного технического освидетельствования после монтажа, вызванного установкой сменного стрелового оборудования. </w:t>
      </w:r>
    </w:p>
    <w:p>
      <w:pPr>
        <w:pStyle w:val="ConsPlusNonformat"/>
        <w:spacing w:lineRule="auto" w:line="360" w:before="0" w:after="240"/>
        <w:ind w:firstLine="720"/>
        <w:jc w:val="both"/>
        <w:rPr/>
      </w:pPr>
      <w:r>
        <w:rPr>
          <w:rFonts w:cs="Times New Roman" w:ascii="Times New Roman" w:hAnsi="Times New Roman"/>
          <w:sz w:val="28"/>
          <w:szCs w:val="28"/>
        </w:rPr>
        <w:t xml:space="preserve">5. Отсутствие контроля за неукоснительным выполнением ИТР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ённых приказом Федеральной службы по экологическому, технологическому и атомному надзору от 26 ноября 2020 года № 461, должностных инструкций, а персоналом производственных инструкций. </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декабря 2023 г.</w:t>
      </w:r>
      <w:r>
        <w:rPr>
          <w:rFonts w:cs="Times New Roman" w:ascii="Times New Roman" w:hAnsi="Times New Roman"/>
          <w:sz w:val="28"/>
          <w:szCs w:val="28"/>
        </w:rPr>
        <w:t xml:space="preserve"> в </w:t>
      </w:r>
      <w:r>
        <w:rPr>
          <w:rFonts w:cs="Times New Roman" w:ascii="Times New Roman" w:hAnsi="Times New Roman"/>
          <w:b/>
          <w:sz w:val="28"/>
          <w:szCs w:val="28"/>
        </w:rPr>
        <w:t>ООО «Тейковская земельная компания»</w:t>
      </w:r>
      <w:r>
        <w:rPr>
          <w:rFonts w:cs="Times New Roman" w:ascii="Times New Roman" w:hAnsi="Times New Roman"/>
          <w:sz w:val="28"/>
          <w:szCs w:val="28"/>
        </w:rPr>
        <w:t xml:space="preserve"> </w:t>
        <w:br/>
        <w:t xml:space="preserve">(г. Иваново) произошла авария в результате отрыва от шасси поворотной части автомобильного крана и падения стрелы (разрушение опорно-поворотного устройства автомобильного крана, вследствие чего произошло падение поворотной части крана вместе со стрелой и кабиной крановщика).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о результатам расследования установлено, что причинами аварии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е опорно-поворотного устройства автомобильного крана вследствие превышения его грузоподъем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равность (неработоспособность) ограничителя нагрузки автомобильного крана, выразившаяся в подъеме груза, превышающего грузоподъемность кран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оизводственного контроля в ООО «Тейковская земельная компания».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9 января 2024 г.</w:t>
      </w:r>
      <w:r>
        <w:rPr>
          <w:rFonts w:cs="Times New Roman" w:ascii="Times New Roman" w:hAnsi="Times New Roman"/>
          <w:sz w:val="28"/>
          <w:szCs w:val="28"/>
        </w:rPr>
        <w:t xml:space="preserve"> в Дмитровском районе Московской области </w:t>
        <w:br/>
        <w:t xml:space="preserve">(д. Степаново) в </w:t>
      </w:r>
      <w:r>
        <w:rPr>
          <w:rFonts w:cs="Times New Roman" w:ascii="Times New Roman" w:hAnsi="Times New Roman"/>
          <w:b/>
          <w:sz w:val="28"/>
          <w:szCs w:val="28"/>
        </w:rPr>
        <w:t>ООО «Эверест»</w:t>
      </w:r>
      <w:r>
        <w:rPr>
          <w:rFonts w:cs="Times New Roman" w:ascii="Times New Roman" w:hAnsi="Times New Roman"/>
          <w:sz w:val="28"/>
          <w:szCs w:val="28"/>
        </w:rPr>
        <w:t xml:space="preserve"> произошла авария на подвесной пассажирской канатной дороге в результате заклинивания подшипника шкива поворотной станции, что привело к разрушению болтов крепления шкива </w:t>
        <w:br/>
        <w:t xml:space="preserve">и его падению. </w:t>
      </w:r>
      <w:r>
        <w:rPr>
          <w:rFonts w:cs="Times New Roman" w:ascii="Times New Roman" w:hAnsi="Times New Roman"/>
          <w:color w:val="000000"/>
          <w:sz w:val="28"/>
          <w:szCs w:val="28"/>
        </w:rPr>
        <w:t>Вследствие чего произошло резкое ослабление и провисание каната с закрепленными на нем пассажирскими креслам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расследование аварии.</w:t>
      </w:r>
    </w:p>
    <w:p>
      <w:pPr>
        <w:pStyle w:val="Normal"/>
        <w:spacing w:lineRule="auto" w:line="360" w:before="0" w:after="0"/>
        <w:ind w:firstLine="709"/>
        <w:jc w:val="both"/>
        <w:rPr/>
      </w:pPr>
      <w:r>
        <w:rPr>
          <w:rFonts w:cs="Times New Roman" w:ascii="Times New Roman" w:hAnsi="Times New Roman"/>
          <w:bCs/>
          <w:sz w:val="28"/>
          <w:szCs w:val="28"/>
        </w:rPr>
        <w:t xml:space="preserve">Технической причиной произошедшей аварии явилось – разрушение узла крепления (4-х болтового соединения) оси обводного шкива на натяжной раме </w:t>
        <w:br/>
        <w:t xml:space="preserve">в результате действия внеэксплуатационных нагрузок, появившихся вследствие разрушения поворотного подшипника обводного шкива и возможного </w:t>
        <w:br/>
        <w:t xml:space="preserve">его «заклинивания» из-за длительного срока эксплуатации и непроведения регламентных работ по обслуживанию подшипникового узла (согласно стандарту EN 1709 компания производитель КД «Doppelmayr» рекомендует проводить генеральную ревизию подшипниковых узлов каждые 10 лет </w:t>
        <w:br/>
        <w:t xml:space="preserve">или 22500 м/ч, в зависимости от того, что наступит раньше, включающую в себя демонтаж шкивов с заменой быстроизнашивающихся деталей, таких </w:t>
        <w:br/>
        <w:t>как подшипники, уплотнительные элементы и упорные кольца, соединительные элементы; согласно инструкции по эксплуатации, пункт 4.4. стр. 166, раз в пять лет проводится капитальный ремонт, включающий проверку всех сборочных единиц оборудования с заменой старых).</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4"/>
        </w:numPr>
        <w:tabs>
          <w:tab w:val="clear" w:pos="709"/>
          <w:tab w:val="left" w:pos="1134" w:leader="none"/>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ОО «Эверест» не обеспечило безопасные условия эксплуатации ППКД-1,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ревизия подшипникового узла согласно рекомендациям завода изготовителя пассажирской подвесной канатной дороги (далее – ППКД) фирмы «Doppelmayr». Генеральную ревизию подшипниковых узлов необходимо проводить каждые 10 лет или 22500 м/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водится капитальный ремонт канатной дороги (раз в пять лет), включающий проверку всех сборочных единиц оборудования с заменой старых, </w:t>
        <w:br/>
        <w:t>в соответствии требованиями п. 4.4. инструкции по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согласно графику еженедельный осмотр всех механизмов, расположенных на станциях, и их болтовых креплений с записью в сменный журнал в соответствии пунктом 5.3 инструкции по эксплуатации К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ПКД-1 осуществлялась без выполнения регламентных работ, проверок и ревизий;</w:t>
      </w:r>
    </w:p>
    <w:p>
      <w:pPr>
        <w:pStyle w:val="ConsPlusNonformat"/>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кресел (на трассе) – 134 шт. (фактическое), </w:t>
        <w:br/>
        <w:t>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стояние между единицами подвижного состава (кресел) – 20,6 м, </w:t>
        <w:br/>
        <w:t>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тервал времени прибытия между единицами подвижного </w:t>
        <w:br/>
        <w:t>состава – 8,9 сек., 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содержание ППКД-1 в исправном и безопасном состоянии путем организации и осуществления соответствующего обслуживания, ремонта </w:t>
        <w:br/>
        <w:t>в соответствии с разработанным графиком производственного контрол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персонала не соответствует требованиям руководства </w:t>
        <w:br/>
        <w:t xml:space="preserve">по эксплуатации ППКД-1; </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 контроль за выполнением специалистами требований ФНП </w:t>
        <w:br/>
        <w:t>и должностных инструкций, а персоналом – производственных инструкций;</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рганизовано проведение периодических осмотров, технического обслуживания, ремонтов, регламентных работ;</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проведение подготовки и периодических проверок знаний специалистов и персонала ППКД-1. </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кспертиза промышленной безопасности ППКД-1, проведенная </w:t>
        <w:br/>
        <w:t xml:space="preserve">ООО «НТЦ «ФСП» от 15.10.2021 № Э-00921-ПК-Н-2-1-ППКД-1 выполнена </w:t>
        <w:br/>
        <w:t>с нарушением Фе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В ООО «Эверест» не осуществляется должным образом производственный контроль за проведением периодических осмотров, технического обслуживания, ремонтов и ведением технической </w:t>
        <w:br/>
        <w:t>и эксплуатационной документации на ППКД-1, используемых на опасных производственных объектах, в части соблюдения требований промышленной безопас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22 февраля 2024 г.</w:t>
      </w:r>
      <w:r>
        <w:rPr>
          <w:rFonts w:cs="Times New Roman" w:ascii="Times New Roman" w:hAnsi="Times New Roman"/>
          <w:sz w:val="28"/>
          <w:szCs w:val="28"/>
        </w:rPr>
        <w:t xml:space="preserve"> в </w:t>
      </w:r>
      <w:r>
        <w:rPr>
          <w:rFonts w:cs="Times New Roman" w:ascii="Times New Roman" w:hAnsi="Times New Roman"/>
          <w:b/>
          <w:sz w:val="28"/>
          <w:szCs w:val="28"/>
        </w:rPr>
        <w:t>АО «СМК»</w:t>
      </w:r>
      <w:r>
        <w:rPr>
          <w:rFonts w:cs="Times New Roman" w:ascii="Times New Roman" w:hAnsi="Times New Roman"/>
          <w:sz w:val="28"/>
          <w:szCs w:val="28"/>
        </w:rPr>
        <w:t xml:space="preserve"> в г. Ступино Московской области, </w:t>
        <w:br/>
        <w:t>при проведении погрузо-разгрузочных работ, произошла авария козлового кран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передвижении козлового крана произошло стопорение правой ходовой тележки, при том левая ходовая тележка продолжила движение,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техническое расследование причин аварии.</w:t>
      </w:r>
    </w:p>
    <w:p>
      <w:pPr>
        <w:pStyle w:val="ConsPlusNonformat"/>
        <w:spacing w:lineRule="auto" w:line="360"/>
        <w:ind w:firstLine="709"/>
        <w:jc w:val="both"/>
        <w:rPr/>
      </w:pPr>
      <w:r>
        <w:rPr>
          <w:rFonts w:cs="Times New Roman" w:ascii="Times New Roman" w:hAnsi="Times New Roman"/>
          <w:sz w:val="28"/>
          <w:szCs w:val="28"/>
        </w:rPr>
        <w:t>Техническими причинами аварии явилось:</w:t>
      </w:r>
    </w:p>
    <w:p>
      <w:pPr>
        <w:pStyle w:val="ConsPlusNonformat"/>
        <w:spacing w:lineRule="auto" w:line="360"/>
        <w:ind w:firstLine="709"/>
        <w:jc w:val="both"/>
        <w:rPr/>
      </w:pPr>
      <w:r>
        <w:rPr>
          <w:rFonts w:cs="Times New Roman" w:ascii="Times New Roman" w:hAnsi="Times New Roman"/>
          <w:sz w:val="28"/>
          <w:szCs w:val="28"/>
        </w:rPr>
        <w:t xml:space="preserve">Движении козлового крана по нерасчищенному от снега и наледи участку правого рельса, послужившее пробуксовкой правого приводного колеса </w:t>
        <w:br/>
        <w:t xml:space="preserve">в результате чего произошло забегание вперед левой ходовой тележки,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ConsPlusNonformat"/>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Машинист козлового крана перед началом работы не убедился </w:t>
        <w:br/>
        <w:t xml:space="preserve">в надлежащем состоянии кранового пути приступил к работе на козловом кране, при этом не сообщил </w:t>
      </w:r>
      <w:r>
        <w:rPr>
          <w:rFonts w:cs="Times New Roman" w:ascii="Times New Roman" w:hAnsi="Times New Roman"/>
          <w:sz w:val="28"/>
          <w:szCs w:val="28"/>
        </w:rPr>
        <w:t>инженерно-техническому работнику (далее – ИТР)</w:t>
      </w:r>
      <w:r>
        <w:rPr>
          <w:rFonts w:cs="Times New Roman" w:ascii="Times New Roman" w:hAnsi="Times New Roman"/>
          <w:bCs/>
          <w:sz w:val="28"/>
          <w:szCs w:val="28"/>
        </w:rPr>
        <w:t xml:space="preserve"> </w:t>
        <w:br/>
        <w:t>АО «СМК» о заносе кранового пути снегом и об образовавшейся наледи.</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Механик цеха № 520 – ИТР, ответственный за содержание </w:t>
      </w:r>
      <w:r>
        <w:rPr>
          <w:rFonts w:cs="Times New Roman" w:ascii="Times New Roman" w:hAnsi="Times New Roman"/>
          <w:sz w:val="28"/>
          <w:szCs w:val="28"/>
        </w:rPr>
        <w:t xml:space="preserve">подъемных сооружений (далее – ПС) </w:t>
      </w:r>
      <w:r>
        <w:rPr>
          <w:rFonts w:cs="Times New Roman" w:ascii="Times New Roman" w:hAnsi="Times New Roman"/>
          <w:bCs/>
          <w:sz w:val="28"/>
          <w:szCs w:val="28"/>
        </w:rPr>
        <w:t>в работоспособном состоянии, не обеспечил содержание рельсовых путей козлового крана в работоспособном состоянии путём организации надлежащего осмотра, обслуживания и ремонта.</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Ведущий специалист по ПС и сосудам работающим под избыточным давлением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й за осуществление производственного контроля службы производственного контроля АО «СМК» не осуществлял контроль </w:t>
        <w:br/>
        <w:t xml:space="preserve">за техническим состоянием и безопасной эксплуатацией козлового крана, </w:t>
        <w:br/>
        <w:t>его рельсового пути, не предпринял меры по предупреждению нарушений требований промышленной безопасности, не контролировал выполнение инструкций обслуживающим персоналом и ИТР.</w:t>
      </w:r>
    </w:p>
    <w:p>
      <w:pPr>
        <w:pStyle w:val="ConsPlusNonformat"/>
        <w:numPr>
          <w:ilvl w:val="0"/>
          <w:numId w:val="3"/>
        </w:numPr>
        <w:tabs>
          <w:tab w:val="clear" w:pos="709"/>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Управляющий директор АО «СМК» не имеет аттестации в области промышленной безопасности.</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не утвердил положение </w:t>
        <w:br/>
        <w:t>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АО «СМК».</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допустил к работе на опасном производственном объекте лиц, не удовлетворяющих соответствующим квалификационным требованиям и не обеспечил проведение подготовки </w:t>
        <w:br/>
        <w:t>и аттестации работников в области промышленной безопасности в случаях, установленных настоящим Федеральным законом.</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не назначил внутренним распорядительным актом эксплуатирующей организации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м за безопасное производство работ с применением ПС.</w:t>
      </w:r>
    </w:p>
    <w:p>
      <w:pPr>
        <w:pStyle w:val="Normal"/>
        <w:tabs>
          <w:tab w:val="clear" w:pos="709"/>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аварий и несчастных случаев, как и прошлые годы, происходит при эксплуатации грузоподъемных кранов, преимущественно башенных кранов. По причине отнесения подъемных сооружений к объектам </w:t>
        <w:br/>
        <w:t>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numPr>
          <w:ilvl w:val="0"/>
          <w:numId w:val="2"/>
        </w:numPr>
        <w:tabs>
          <w:tab w:val="clear" w:pos="709"/>
          <w:tab w:val="left" w:pos="1254" w:leader="none"/>
        </w:tabs>
        <w:spacing w:lineRule="auto" w:line="360"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0:00Z</dcterms:created>
  <dc:creator>Киселева Е.Ю</dc:creator>
  <dc:description/>
  <cp:keywords/>
  <dc:language>en-US</dc:language>
  <cp:lastModifiedBy>Екатерина Киселева</cp:lastModifiedBy>
  <cp:lastPrinted>2021-03-09T15:03:00Z</cp:lastPrinted>
  <dcterms:modified xsi:type="dcterms:W3CDTF">2024-06-08T19:10:00Z</dcterms:modified>
  <cp:revision>183</cp:revision>
  <dc:subject/>
  <dc:title/>
</cp:coreProperties>
</file>